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Quarter Group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linary Topic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group will present on ei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Friday, May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riday, May1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riefly describe your presentation:</w:t>
      </w:r>
      <w:r>
        <w:br w:type="page"/>
      </w:r>
    </w:p>
    <w:p>
      <w:pPr>
        <w:pStyle w:val="Normal"/>
        <w:spacing w:lineRule="auto" w:line="480"/>
        <w:rPr/>
      </w:pPr>
      <w:r>
        <w:rPr/>
        <w:t>List Work to be completed by which stu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4"/>
        <w:gridCol w:w="207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am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le f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ion Dead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d 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stimated time needed for your presentation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ist Media Resources to be used in the presentati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ist items and ingredients needed for the project. (ex. Overheads, copying of handouts, PowerPoint, VCR, food ingredients) </w:t>
      </w:r>
      <w:r>
        <w:rPr>
          <w:sz w:val="28"/>
          <w:szCs w:val="28"/>
          <w:u w:val="single"/>
        </w:rPr>
        <w:t>You must consider cost. Anything not within reason will not be purchased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25:00Z</dcterms:created>
  <dc:creator>Hendry</dc:creator>
  <dc:description/>
  <cp:keywords/>
  <dc:language>en-US</dc:language>
  <cp:lastModifiedBy>family</cp:lastModifiedBy>
  <dcterms:modified xsi:type="dcterms:W3CDTF">2013-03-31T21:27:00Z</dcterms:modified>
  <cp:revision>3</cp:revision>
  <dc:subject/>
  <dc:title>4th Quarter Group Project</dc:title>
</cp:coreProperties>
</file>